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ABALGATA DEL EXCMO. ATENEO DE SEVILLA 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esidente: Alberto Máximo Pérez Cale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ector: Manuel Sáinz Ménde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able del Cortejo y Coordinación con Cecop: Pedro Lissén Rome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able de diseños : Manuel Jesús Corral Zambru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quipo artístico: Manuel Jesús Corral Zambrano, Mª Carmen González Álvarez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able de huestes beduinos: Gabriel de Alba Castañ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able de Prensa y Comunicación: Paola García Cost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tocolo: Miguel Ángel Pérez Los Santo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quipo de administración: Rafael Arenas Alba, Nieves Casablanca Heras, Francisco Hernández Fernández, Rocío Lara Muñoz, Juan Francisco Rodríguez Cabrera, Paqui Villa Crespil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ables de vehículos: Ángel Cornejo Muñoz y Roberto Dur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able de los caballos: Antonio Luque Orteg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able de las carrozas y voluntarios: Rafael García Gamer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able de las Bandas: Francisco González Álvare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ables de organización de los niños: José Luis Sáinz Méndez, Juan Meneses Filguer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pintería, montaje y estructuras: Manuel Gómez, Enrique García, Alfonso Vergara y Vicente López Peral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distas/o: Chelo Fernández García, Nuria Román Páez, Esther Pinelo Luque, Esther Álvarez León, Eva Luna Castaño y Rafael Díaz Moli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quillaje y Peluquería: Mamen Peinado, Kaikey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animetría  : Juan Beltrán Aguil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guros: Helvet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orteo de los niños: Alberto Máximo Pérez Calero, José Luis Sáinz Méndez y el notario Miguel Ángel del Pozo Espa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luminación: José Antonio Santos de la Ros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intura: Raquel Algeciras, Todopintura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amelos: Gonzalo Villarrica Méndez y Raúl García Pére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mpieza : Rosa Geniz Márque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sponsable Bodegas: Juan Jesús Vázquez Ferri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LABORADOR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PLICACIÓN MÓVIL:  I-SOLUCIONA Y SEIS6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COCHES: RAIDS SOLIDARIOS y SYRSA AUTOMOCIÓN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9:00Z</dcterms:created>
  <dc:creator>BIBLIOTECA ATENEO</dc:creator>
  <dc:description/>
  <dc:language>en-US</dc:language>
  <cp:lastModifiedBy>BIBLIOTECA ATENEO</cp:lastModifiedBy>
  <dcterms:modified xsi:type="dcterms:W3CDTF">2015-12-28T08:29:00Z</dcterms:modified>
  <cp:revision>2</cp:revision>
  <dc:subject/>
  <dc:title>CABALGATA DEL EXCMO</dc:title>
</cp:coreProperties>
</file>